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z 30.04.2021 r. znak  OD/P-IA/2131- 1/56/04/2021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PESEL Wykonawcy 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..........................................................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rosław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wor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baczowski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Asystencja osobista osób z niepełnosprawnościami – edycja III” współfinansowanego ze środków PFRON, zgodnie z opisem przedmiotu zamówienia zawartym w zapytaniu ofertowym z dnia 30.04.2021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/P-IA/213-1/56/04/2022, w wymiarze średniomiesięcznie 30 godzin w okresie od podpisania umowy do 31 marca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zł brutto za 1 godzinę zegarow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</w:t>
      </w:r>
      <w:r>
        <w:rPr>
          <w:rFonts w:cs="Times New Roman" w:ascii="Times New Roman" w:hAnsi="Times New Roman"/>
          <w:color w:val="auto"/>
        </w:rPr>
        <w:t xml:space="preserve">akceptuję je bez zastrzeżeń </w:t>
      </w:r>
      <w:r>
        <w:rPr>
          <w:rFonts w:cs="Times New Roman" w:ascii="Times New Roman" w:hAnsi="Times New Roman"/>
        </w:rPr>
        <w:t>oraz zdobyłam/em konieczne informacje do przygotowania ofert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uję realizację zamówienia w terminie i na zasadach określonym w ogłoszeniu o zamówieniu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oferty ma charakter ryczałtowy i uwzględnia wszystkie koszty wykonania zamówienia (w tym koszty podatkowe i ubezpieczeniowe leżące po stronie Zamawiającego związane z zawarciem umowy zlecenia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 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*</w:t>
      </w:r>
      <w:r>
        <w:rPr>
          <w:rFonts w:ascii="Times New Roman" w:hAnsi="Times New Roman"/>
        </w:rPr>
        <w:t>właściwe zaznaczy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7" wp14:anchorId="7B3A3565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0.4pt;margin-top:-12.65pt;width:453.95pt;height:0pt;mso-wrap-style:none;v-text-anchor:middle" wp14:anchorId="7B3A3565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4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5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7" wp14:anchorId="7B3A3565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path="m0,0l-2147483648,-2147483647e" stroked="t" o:allowincell="f" style="position:absolute;margin-left:-0.4pt;margin-top:-12.65pt;width:453.95pt;height:0pt;mso-wrap-style:none;v-text-anchor:middle" wp14:anchorId="7B3A3565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d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10ad7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10ad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10ad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qFormat/>
    <w:locked/>
    <w:rsid w:val="00f10ad7"/>
    <w:rPr>
      <w:rFonts w:ascii="Calibri" w:hAnsi="Calibri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f10ad7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2d8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1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f10ad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f10ad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link w:val="BezodstpwZnak"/>
    <w:qFormat/>
    <w:rsid w:val="00f10a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">
    <w:name w:val="Header"/>
    <w:basedOn w:val="Normal"/>
    <w:link w:val="NagwekZnak"/>
    <w:uiPriority w:val="99"/>
    <w:unhideWhenUsed/>
    <w:rsid w:val="00832d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52</Words>
  <Characters>2716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6:00Z</dcterms:created>
  <dc:creator>josowska</dc:creator>
  <dc:description/>
  <dc:language>en-US</dc:language>
  <cp:lastModifiedBy>josowska</cp:lastModifiedBy>
  <dcterms:modified xsi:type="dcterms:W3CDTF">2021-04-3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